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87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BACHILLER PARA LA SUBDIRECCIÓN DE ESTUDIOS ECONÓMICOS Y DE MERCAD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ANCISCO SARAVIA ORTIZ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13 DE JUNIO DEL 2011 A LAS 11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2:25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0T22:25:00Z</dcterms:modified>
  <cp:revision>2</cp:revision>
  <dc:subject/>
  <dc:title/>
</cp:coreProperties>
</file>